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0" w:hanging="0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ind w:left="5387" w:right="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317" w:before="0" w:after="0"/>
        <w:ind w:left="5387" w:right="0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казом директора </w:t>
      </w:r>
    </w:p>
    <w:p>
      <w:pPr>
        <w:pStyle w:val="Normal"/>
        <w:shd w:fill="FFFFFF" w:val="clear"/>
        <w:spacing w:lineRule="exact" w:line="317" w:before="0" w:after="0"/>
        <w:ind w:left="5387" w:right="0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Летнев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редней школы </w:t>
      </w:r>
    </w:p>
    <w:p>
      <w:pPr>
        <w:pStyle w:val="Normal"/>
        <w:shd w:fill="FFFFFF" w:val="clear"/>
        <w:spacing w:lineRule="exact" w:line="317" w:before="0" w:after="0"/>
        <w:ind w:left="538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 -о от 31.08.2015г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ПОЛОЖЕНИЕ 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О СОВЕТЕ РОДИТЕЛЕЙ</w:t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 совета родителей (законных представителей) несовершеннолетних обучающихся Муниципального бюджетного общеобразовательного учреждения Летневской средней школы (далее соответственно – совет родителей, учреждение), порядок формирования, срок полномочий, порядок деятельности и принятия ре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является совещательным органом, создаваемым в целях учета мнения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права и законные интересы обучающихся и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совета родителей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 и родителей (законных представителей) несовершеннолетних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обсуждении программы развития учреж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выборе меры дисциплинарного взыскания в отношении обучающегос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мнения по локальному нормативному акту, устанавливающему требования к одежде обучающихся, в том числе требования к ее общему виду, цвету, фасону, видам одежды обучающихся, знакам отличия, и правила ее нош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имущественных взносов и пожертвован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казании материальной и иной помощи обучающим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функций, вытекающих из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родителей входят по одному представителю родителей (законных представителей) несовершеннолетних обучающихся от каждого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избирается на родительском собрании учреждения сроком на один учебный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семья при голосовании имеет один голо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родителей утверждается приказом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совета родителей руководит председатель, избираемый на срок полномочий совета родителей членами совета родителей из их чис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родителей являются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родителей проводятся в соответствии с планом работы совета родителей, как правило, не реже одного раза в кварт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родителей проводится по решению председателя совета родителей или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родителей правомочно, если на нем присутствуют не менее половины от общего числа членов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одителей принимается открытым голосованием. Решение совета родителей считается принятым при условии, что за него проголосовало простое большинство присутствующих на заседании членов совета родителе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работников</w:t>
      </w:r>
    </w:p>
    <w:p>
      <w:pPr>
        <w:pStyle w:val="Normal"/>
        <w:spacing w:lineRule="auto" w:line="360"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 от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25:00Z</dcterms:created>
  <dc:creator>AfanasyevKV</dc:creator>
  <dc:description/>
  <dc:language>en-US</dc:language>
  <cp:lastModifiedBy>КСШ-2</cp:lastModifiedBy>
  <cp:lastPrinted>2013-09-02T20:38:00Z</cp:lastPrinted>
  <dcterms:modified xsi:type="dcterms:W3CDTF">2015-09-05T05:59:00Z</dcterms:modified>
  <cp:revision>9</cp:revision>
  <dc:subject/>
  <dc:title/>
</cp:coreProperties>
</file>