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етневской средней школы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04.04.2014 года № 19-о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ощрении учащихся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оложение о поощрениях учащихся  Летневской средней школы регулируют применение к учащимся мер поощрения в зависимости от их отношения к ученическим правам и обязанностям.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1.Положение призвано: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ить в школе благоприятную обстановку для плодотворной учебы и работы;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держивать в школе порядок, основанный на сознательной дисциплине и демократических началах организации учебного процесса;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дготовке учащихся к ответственной жизни в свободном обществе;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ощрять творческий потенциал учащихся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чащиеся школы поощряются за: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пехи в учебе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ие и победу в учебных, творческих конкурсах и спортивных состязаниях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участие и победу в школьных, районных и областных конкурсах и соревнованиях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езную деятельность и добровольный труд на благо школы 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агородные поступки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3. Школа применяет следующие виды поощрений: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явление благодарности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граждение грамотой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Похвальной грамотой «За особые успехи в изучении отдельных предметов»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хвальным листом «За отличные успехи в учении»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граждение ценным подарком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есение фамилии учащегося на Доску почета школы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Поощрения применяются директором школы по представлению педагогического совета, классного руководителя, учителя предметника, а также в соответствии с положениями о проводимых в школе конкурсах и соревнованиях и объявляются в приказе по школе. </w:t>
      </w:r>
    </w:p>
    <w:p>
      <w:pPr>
        <w:pStyle w:val="Default"/>
        <w:spacing w:lineRule="auto" w:line="360"/>
        <w:rPr/>
      </w:pPr>
      <w:r>
        <w:rPr>
          <w:color w:val="000000"/>
          <w:sz w:val="28"/>
          <w:szCs w:val="28"/>
        </w:rPr>
        <w:t xml:space="preserve">5.  Похвальным листом «За отличные успехи в учении» награждаются учащиеся имеющие четвертные и  годовые отметки «отлично» по всем учебным предметам учебного плана.                                                                     6. Похвальной грамотой «За особые успехи в изучении отдельных предметов» награждаются учащиеся по завершении обучения по образовательным программам основного общего и среднего общего образования, успешно прошедшие государственную итоговую аттестацию и имеющие отметки «отлично» по отдельным предметам учебного плана, изучавшимся на соответствующем уров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щрения применяются в обстановке широкой гласности, доводятся до сведения учащихся, родителей и работников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на общем собран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т 26.02.2014 года №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8:00Z</dcterms:created>
  <dc:creator>Елена</dc:creator>
  <dc:description/>
  <cp:keywords/>
  <dc:language>en-US</dc:language>
  <cp:lastModifiedBy>Елена</cp:lastModifiedBy>
  <cp:lastPrinted>2015-09-11T13:45:00Z</cp:lastPrinted>
  <dcterms:modified xsi:type="dcterms:W3CDTF">2015-09-11T09:47:00Z</dcterms:modified>
  <cp:revision>1</cp:revision>
  <dc:subject/>
  <dc:title>УТВЕРЖДЕНО</dc:title>
</cp:coreProperties>
</file>