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</w:t>
      </w:r>
      <w:r>
        <w:rPr>
          <w:b/>
          <w:sz w:val="36"/>
          <w:szCs w:val="36"/>
        </w:rPr>
        <w:t xml:space="preserve">Перечень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2"/>
          <w:szCs w:val="32"/>
        </w:rPr>
        <w:t>минимальных  обязательных  требований  по  обеспечению антитеррористической  защищённости  объектов  образова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Организация пропускного режима  и  периодического  обхода  прилегающей территори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Ограничение въезда автотранспорта на территорию учрежде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Размещение  стоянки автотранспорта  на  расстоянии не ближе  25м. от  объ- екта и от места возможного скопления дете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Обязательно  информировать  ОВД   о   сдаче  помещений   или  территорий объекта в аренду, а также  о  предстоящих  ремонтно - строительных  работах  с привлечением сторонних  граждан, организац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 Привлекать  к  ремонтно - строительным   работам  организации,  имеющих  лицензии и регистрацию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Провести инструктаж с составлением протокола с персоналом МБДОУ  по повышению бдительности  и  действиям при террористической угроз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Иметь в наличии средства связи, обеспечивающих своевременное инфор-мирование правоохранительных органов о признаках террористической угроз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Иметь в наличии систему громкоговорящей связ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Оснастить  телефонные аппараты  определителем  номера и звукозаписыва –ющим  устрой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Обеспечить исправность работы кнопки тревожной сигнал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1. Обновить  паспорт  комплесной  безопасности  и  паспорт антитеррористи- ческой защищён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Издать приказ о режиме безопасности объекта и соблюдать его. В приказе отраз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график работы учреждения.                                                                                                - контроль за территорией и зданием учреждения во время доставки детей в садик и отправки детей из садика, во время образовательного процесса, сна, приёма пищи и т.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3.Всегда помнить, что свободного доступа посторонних лиц не на территорию, не в здание МБДОУ быть не должно.  </w:t>
      </w:r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5:51:00Z</dcterms:created>
  <dc:creator>1</dc:creator>
  <dc:description/>
  <dc:language>en-US</dc:language>
  <cp:lastModifiedBy>1</cp:lastModifiedBy>
  <dcterms:modified xsi:type="dcterms:W3CDTF">2015-02-19T07:27:00Z</dcterms:modified>
  <cp:revision>9</cp:revision>
  <dc:subject/>
  <dc:title>                                   Перечень                                                                                   </dc:title>
</cp:coreProperties>
</file>