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center"/>
        <w:rPr/>
      </w:pPr>
      <w:r>
        <w:rPr/>
        <w:t>ОТЧЕ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О ВЫПОЛНЕНИИ МУНИЦИПАЛЬНОГО ЗАДАНИЯ НА ОКАЗАНИ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МУНИЦИПАЛЬНОЙ УСЛУГИ (ВЫПОЛНЕНИЕ РАБОТ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_</w:t>
      </w:r>
      <w:r>
        <w:rPr>
          <w:i/>
          <w:u w:val="single"/>
        </w:rPr>
        <w:t>Основное общее образование по общеобразовательным программа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(наименование муниципальной услуги (работы))</w:t>
      </w:r>
    </w:p>
    <w:p>
      <w:pPr>
        <w:pStyle w:val="ConsPlusNonformat"/>
        <w:widowControl/>
        <w:bidi w:val="0"/>
        <w:jc w:val="left"/>
        <w:rPr/>
      </w:pPr>
      <w:r>
        <w:rPr/>
        <w:t xml:space="preserve">МУНИЦИПАЛЬНЫМ УЧРЕЖДЕНИЕМ </w:t>
      </w:r>
      <w:r>
        <w:rPr>
          <w:b/>
          <w:u w:val="single"/>
        </w:rPr>
        <w:t>МБОУ Летневская средняя общеобразовательная школа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</w:t>
      </w:r>
      <w:r>
        <w:rPr/>
        <w:t>(наименование учреждения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ЗА 2014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Дата и номер соглашения, заключенного между учредителем и муниципальным бюджетным (автономным) учреждением " </w:t>
      </w:r>
      <w:r>
        <w:rPr>
          <w:rFonts w:cs="Courier New" w:ascii="Courier New" w:hAnsi="Courier New"/>
          <w:sz w:val="20"/>
          <w:u w:val="single"/>
        </w:rPr>
        <w:t>20</w:t>
      </w:r>
      <w:r>
        <w:rPr>
          <w:rFonts w:cs="Courier New" w:ascii="Courier New" w:hAnsi="Courier New"/>
          <w:sz w:val="20"/>
        </w:rPr>
        <w:t xml:space="preserve">_" </w:t>
      </w:r>
      <w:r>
        <w:rPr>
          <w:rFonts w:cs="Courier New" w:ascii="Courier New" w:hAnsi="Courier New"/>
          <w:sz w:val="20"/>
          <w:u w:val="single"/>
        </w:rPr>
        <w:t>декабря</w:t>
      </w:r>
      <w:r>
        <w:rPr>
          <w:rFonts w:cs="Courier New" w:ascii="Courier New" w:hAnsi="Courier New"/>
          <w:sz w:val="20"/>
        </w:rPr>
        <w:t xml:space="preserve"> 20_</w:t>
      </w:r>
      <w:r>
        <w:rPr>
          <w:rFonts w:cs="Courier New" w:ascii="Courier New" w:hAnsi="Courier New"/>
          <w:sz w:val="20"/>
          <w:u w:val="single"/>
        </w:rPr>
        <w:t>13</w:t>
      </w:r>
      <w:r>
        <w:rPr>
          <w:rFonts w:cs="Courier New" w:ascii="Courier New" w:hAnsi="Courier New"/>
          <w:sz w:val="20"/>
        </w:rPr>
        <w:t xml:space="preserve">_ г. N __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« </w:t>
      </w:r>
      <w:r>
        <w:rPr>
          <w:rFonts w:cs="Courier New" w:ascii="Courier New" w:hAnsi="Courier New"/>
          <w:sz w:val="20"/>
          <w:u w:val="single"/>
        </w:rPr>
        <w:t>22</w:t>
      </w:r>
      <w:r>
        <w:rPr>
          <w:rFonts w:cs="Courier New" w:ascii="Courier New" w:hAnsi="Courier New"/>
          <w:sz w:val="20"/>
        </w:rPr>
        <w:t xml:space="preserve">_» </w:t>
      </w:r>
      <w:r>
        <w:rPr>
          <w:rFonts w:cs="Courier New" w:ascii="Courier New" w:hAnsi="Courier New"/>
          <w:sz w:val="20"/>
          <w:u w:val="single"/>
        </w:rPr>
        <w:t>апреля</w:t>
      </w:r>
      <w:r>
        <w:rPr>
          <w:rFonts w:cs="Courier New" w:ascii="Courier New" w:hAnsi="Courier New"/>
          <w:sz w:val="20"/>
        </w:rPr>
        <w:t xml:space="preserve"> 20_</w:t>
      </w:r>
      <w:r>
        <w:rPr>
          <w:rFonts w:cs="Courier New" w:ascii="Courier New" w:hAnsi="Courier New"/>
          <w:sz w:val="20"/>
          <w:u w:val="single"/>
        </w:rPr>
        <w:t>14</w:t>
      </w:r>
      <w:r>
        <w:rPr>
          <w:rFonts w:cs="Courier New" w:ascii="Courier New" w:hAnsi="Courier New"/>
          <w:sz w:val="20"/>
        </w:rPr>
        <w:t>_ г. N _</w:t>
      </w:r>
      <w:r>
        <w:rPr>
          <w:rFonts w:cs="Courier New" w:ascii="Courier New" w:hAnsi="Courier New"/>
          <w:sz w:val="20"/>
          <w:u w:val="single"/>
        </w:rPr>
        <w:t xml:space="preserve"> , </w:t>
      </w:r>
      <w:r>
        <w:rPr>
          <w:rFonts w:cs="Courier New" w:ascii="Courier New" w:hAnsi="Courier New"/>
          <w:sz w:val="20"/>
        </w:rPr>
        <w:t xml:space="preserve">« </w:t>
      </w:r>
      <w:r>
        <w:rPr>
          <w:rFonts w:cs="Courier New" w:ascii="Courier New" w:hAnsi="Courier New"/>
          <w:sz w:val="20"/>
          <w:u w:val="single"/>
        </w:rPr>
        <w:t>02</w:t>
      </w:r>
      <w:r>
        <w:rPr>
          <w:rFonts w:cs="Courier New" w:ascii="Courier New" w:hAnsi="Courier New"/>
          <w:sz w:val="20"/>
        </w:rPr>
        <w:t xml:space="preserve">_» </w:t>
      </w:r>
      <w:r>
        <w:rPr>
          <w:rFonts w:cs="Courier New" w:ascii="Courier New" w:hAnsi="Courier New"/>
          <w:sz w:val="20"/>
          <w:u w:val="single"/>
        </w:rPr>
        <w:t>июня</w:t>
      </w:r>
      <w:r>
        <w:rPr>
          <w:rFonts w:cs="Courier New" w:ascii="Courier New" w:hAnsi="Courier New"/>
          <w:sz w:val="20"/>
        </w:rPr>
        <w:t xml:space="preserve"> 20_</w:t>
      </w:r>
      <w:r>
        <w:rPr>
          <w:rFonts w:cs="Courier New" w:ascii="Courier New" w:hAnsi="Courier New"/>
          <w:sz w:val="20"/>
          <w:u w:val="single"/>
        </w:rPr>
        <w:t>14</w:t>
      </w:r>
      <w:r>
        <w:rPr>
          <w:rFonts w:cs="Courier New" w:ascii="Courier New" w:hAnsi="Courier New"/>
          <w:sz w:val="20"/>
        </w:rPr>
        <w:t>_ г. N _</w:t>
      </w:r>
      <w:r>
        <w:rPr>
          <w:rFonts w:cs="Courier New" w:ascii="Courier New" w:hAnsi="Courier New"/>
          <w:sz w:val="20"/>
          <w:u w:val="single"/>
        </w:rPr>
        <w:t xml:space="preserve">33/1 ,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« </w:t>
      </w:r>
      <w:r>
        <w:rPr>
          <w:rFonts w:cs="Courier New" w:ascii="Courier New" w:hAnsi="Courier New"/>
          <w:sz w:val="20"/>
          <w:u w:val="single"/>
        </w:rPr>
        <w:t>16</w:t>
      </w:r>
      <w:r>
        <w:rPr>
          <w:rFonts w:cs="Courier New" w:ascii="Courier New" w:hAnsi="Courier New"/>
          <w:sz w:val="20"/>
        </w:rPr>
        <w:t xml:space="preserve">_» </w:t>
      </w:r>
      <w:r>
        <w:rPr>
          <w:rFonts w:cs="Courier New" w:ascii="Courier New" w:hAnsi="Courier New"/>
          <w:sz w:val="20"/>
          <w:u w:val="single"/>
        </w:rPr>
        <w:t>сентября</w:t>
      </w:r>
      <w:r>
        <w:rPr>
          <w:rFonts w:cs="Courier New" w:ascii="Courier New" w:hAnsi="Courier New"/>
          <w:sz w:val="20"/>
        </w:rPr>
        <w:t xml:space="preserve"> 20_</w:t>
      </w:r>
      <w:r>
        <w:rPr>
          <w:rFonts w:cs="Courier New" w:ascii="Courier New" w:hAnsi="Courier New"/>
          <w:sz w:val="20"/>
          <w:u w:val="single"/>
        </w:rPr>
        <w:t>14</w:t>
      </w:r>
      <w:r>
        <w:rPr>
          <w:rFonts w:cs="Courier New" w:ascii="Courier New" w:hAnsi="Courier New"/>
          <w:sz w:val="20"/>
        </w:rPr>
        <w:t>_ г. N _</w:t>
      </w:r>
      <w:r>
        <w:rPr>
          <w:rFonts w:cs="Courier New" w:ascii="Courier New" w:hAnsi="Courier New"/>
          <w:sz w:val="20"/>
          <w:u w:val="single"/>
        </w:rPr>
        <w:t xml:space="preserve">33/2 ,  </w:t>
      </w:r>
      <w:r>
        <w:rPr>
          <w:rFonts w:cs="Courier New" w:ascii="Courier New" w:hAnsi="Courier New"/>
          <w:sz w:val="20"/>
        </w:rPr>
        <w:t xml:space="preserve">« </w:t>
      </w:r>
      <w:r>
        <w:rPr>
          <w:rFonts w:cs="Courier New" w:ascii="Courier New" w:hAnsi="Courier New"/>
          <w:sz w:val="20"/>
          <w:u w:val="single"/>
        </w:rPr>
        <w:t>14</w:t>
      </w:r>
      <w:r>
        <w:rPr>
          <w:rFonts w:cs="Courier New" w:ascii="Courier New" w:hAnsi="Courier New"/>
          <w:sz w:val="20"/>
        </w:rPr>
        <w:t xml:space="preserve">_» </w:t>
      </w:r>
      <w:r>
        <w:rPr>
          <w:rFonts w:cs="Courier New" w:ascii="Courier New" w:hAnsi="Courier New"/>
          <w:sz w:val="20"/>
          <w:u w:val="single"/>
        </w:rPr>
        <w:t>октября</w:t>
      </w:r>
      <w:r>
        <w:rPr>
          <w:rFonts w:cs="Courier New" w:ascii="Courier New" w:hAnsi="Courier New"/>
          <w:sz w:val="20"/>
        </w:rPr>
        <w:t xml:space="preserve"> 20_</w:t>
      </w:r>
      <w:r>
        <w:rPr>
          <w:rFonts w:cs="Courier New" w:ascii="Courier New" w:hAnsi="Courier New"/>
          <w:sz w:val="20"/>
          <w:u w:val="single"/>
        </w:rPr>
        <w:t>14</w:t>
      </w:r>
      <w:r>
        <w:rPr>
          <w:rFonts w:cs="Courier New" w:ascii="Courier New" w:hAnsi="Courier New"/>
          <w:sz w:val="20"/>
        </w:rPr>
        <w:t>_ г. N _</w:t>
      </w:r>
      <w:r>
        <w:rPr>
          <w:rFonts w:cs="Courier New" w:ascii="Courier New" w:hAnsi="Courier New"/>
          <w:sz w:val="20"/>
          <w:u w:val="single"/>
        </w:rPr>
        <w:t xml:space="preserve">33/3 ,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« </w:t>
      </w:r>
      <w:r>
        <w:rPr>
          <w:rFonts w:cs="Courier New" w:ascii="Courier New" w:hAnsi="Courier New"/>
          <w:sz w:val="20"/>
          <w:u w:val="single"/>
        </w:rPr>
        <w:t>05</w:t>
      </w:r>
      <w:r>
        <w:rPr>
          <w:rFonts w:cs="Courier New" w:ascii="Courier New" w:hAnsi="Courier New"/>
          <w:sz w:val="20"/>
        </w:rPr>
        <w:t xml:space="preserve">_» </w:t>
      </w:r>
      <w:r>
        <w:rPr>
          <w:rFonts w:cs="Courier New" w:ascii="Courier New" w:hAnsi="Courier New"/>
          <w:sz w:val="20"/>
          <w:u w:val="single"/>
        </w:rPr>
        <w:t>ноября</w:t>
      </w:r>
      <w:r>
        <w:rPr>
          <w:rFonts w:cs="Courier New" w:ascii="Courier New" w:hAnsi="Courier New"/>
          <w:sz w:val="20"/>
        </w:rPr>
        <w:t xml:space="preserve"> 20_</w:t>
      </w:r>
      <w:r>
        <w:rPr>
          <w:rFonts w:cs="Courier New" w:ascii="Courier New" w:hAnsi="Courier New"/>
          <w:sz w:val="20"/>
          <w:u w:val="single"/>
        </w:rPr>
        <w:t>14</w:t>
      </w:r>
      <w:r>
        <w:rPr>
          <w:rFonts w:cs="Courier New" w:ascii="Courier New" w:hAnsi="Courier New"/>
          <w:sz w:val="20"/>
        </w:rPr>
        <w:t>_ г. N _</w:t>
      </w:r>
      <w:r>
        <w:rPr>
          <w:rFonts w:cs="Courier New" w:ascii="Courier New" w:hAnsi="Courier New"/>
          <w:sz w:val="20"/>
          <w:u w:val="single"/>
        </w:rPr>
        <w:t xml:space="preserve">33/4 , 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Сведения о выполнении муниципального зада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оказание муниципальных услуг (выполнение рабо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1. Сведения о фактических объемах выполнения муниципального задани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620"/>
        <w:gridCol w:w="1620"/>
        <w:gridCol w:w="1620"/>
        <w:gridCol w:w="1440"/>
        <w:gridCol w:w="1635"/>
      </w:tblGrid>
      <w:tr>
        <w:trPr>
          <w:trHeight w:val="9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нируемые объемы  муниципального задания на оказание муниципальных услуг (выполнение работ) на очередной финансовый год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(и) информации о фактических объемах оказания муниципальной услуги (выполнение работ)     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натуральном выражении, </w:t>
              <w:br/>
              <w:t xml:space="preserve">ед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стоимостном</w:t>
              <w:br/>
              <w:t xml:space="preserve">выражении, </w:t>
              <w:br/>
              <w:t xml:space="preserve">тыс.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натуральном</w:t>
              <w:br/>
              <w:t xml:space="preserve">выражении, </w:t>
              <w:br/>
              <w:t xml:space="preserve">ед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стоимостном</w:t>
              <w:br/>
              <w:t xml:space="preserve">выражении, </w:t>
              <w:br/>
              <w:t xml:space="preserve">тыс. руб.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 общее образование по общеобразовательным програм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66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лассные журналы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2. Потребител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755"/>
        <w:gridCol w:w="2025"/>
        <w:gridCol w:w="1890"/>
        <w:gridCol w:w="172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</w:t>
              <w:br/>
              <w:t>услуги (работы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а предоставления услуги (платная,   </w:t>
              <w:br/>
              <w:t xml:space="preserve">частично платная,   </w:t>
              <w:br/>
              <w:t xml:space="preserve">бесплатная)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овое количество потребителей,</w:t>
              <w:br/>
              <w:t xml:space="preserve">чел.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ктическое количество потребителей, воспользовавшихся услугой, чел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 общее образование по общеобразовательным программ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школьного возрас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3. Факторы, повлиявшие на отклонение фактических объемов оказания муниципальной услуги (выполнение работ) от планируемых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240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240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житель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240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овлетворитель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6. Сведения об использовании имущества, закрепленного за муниципальным бюджетным (автономным) учреждением &lt;*&gt;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350"/>
        <w:gridCol w:w="136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я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    балансовая     стоимость      имущества</w:t>
              <w:br/>
              <w:t>муниципального     бюджетного     (автономного)</w:t>
              <w:br/>
              <w:t>учреждения,    используемого    для    выполнения</w:t>
              <w:br/>
              <w:t xml:space="preserve">муниципального задания, всего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81243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49001,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недвижимого имущества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4262,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28715,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особо ценного имущества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4490,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8783,0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 площадь  объектов  недвижимого  имущества,</w:t>
              <w:br/>
              <w:t>используемого  для  выполнения   муниципального</w:t>
              <w:br/>
              <w:t xml:space="preserve">задания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5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95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 том  числе  площадь   недвижимого   имущества,</w:t>
              <w:br/>
              <w:t xml:space="preserve">переданного в аренду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е   сведения   об   использовании   имущества,</w:t>
              <w:br/>
              <w:t>закрепленного   за   муниципальным    бюджетным</w:t>
              <w:br/>
              <w:t>(автономным) учреждением (по  решению  учредителя</w:t>
              <w:br/>
              <w:t xml:space="preserve">либо учреждения)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*&gt; Раздел заполняется по усмотрению учредителя учрежд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Сведения о качестве оказываемых муниципальных услуг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ыполняемых работ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1. Показатели оценки качества муниципальной услуги (работы)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3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85"/>
        <w:gridCol w:w="2430"/>
        <w:gridCol w:w="1890"/>
        <w:gridCol w:w="2175"/>
      </w:tblGrid>
      <w:tr>
        <w:trPr>
          <w:trHeight w:val="8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 xml:space="preserve">показателя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начение,    </w:t>
              <w:br/>
              <w:t xml:space="preserve">утвержденное в  </w:t>
              <w:br/>
              <w:t xml:space="preserve">государственном </w:t>
              <w:br/>
              <w:t xml:space="preserve">задании на    </w:t>
              <w:br/>
              <w:t xml:space="preserve">отчетный     </w:t>
              <w:br/>
              <w:t xml:space="preserve">финансовый год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ктическое </w:t>
              <w:br/>
              <w:t xml:space="preserve">значение за </w:t>
              <w:br/>
              <w:t xml:space="preserve">отчетный   </w:t>
              <w:br/>
              <w:t xml:space="preserve">финансовый  </w:t>
              <w:br/>
              <w:t xml:space="preserve">год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(и)  </w:t>
              <w:br/>
              <w:t xml:space="preserve">информации о  </w:t>
              <w:br/>
              <w:t xml:space="preserve">фактическом  </w:t>
              <w:br/>
              <w:t xml:space="preserve">значении    </w:t>
              <w:br/>
              <w:t xml:space="preserve">показателя   </w:t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</w:t>
            </w:r>
          </w:p>
        </w:tc>
      </w:tr>
      <w:tr>
        <w:trPr>
          <w:trHeight w:val="50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честв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лассные журналы</w:t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хват обучающихся дополнительным образова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урналы дополните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о-методическая и материально-техническая оснащенность учебного процес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тат. 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ичие в образовательном учреждении необходимого числа специалистов в соответствии со штатным расписанием учрежде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.отчетность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атное расписание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 ОШ-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2. Данные о качестве муниципальной услуги (работы)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34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98"/>
        <w:gridCol w:w="540"/>
        <w:gridCol w:w="1620"/>
        <w:gridCol w:w="1170"/>
        <w:gridCol w:w="450"/>
        <w:gridCol w:w="1440"/>
        <w:gridCol w:w="810"/>
        <w:gridCol w:w="1260"/>
        <w:gridCol w:w="1185"/>
      </w:tblGrid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113" w:right="113"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о обращений граждан (жалоб) по вопросам качества услуг       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о опрошенных граждан (опрос)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о контрольных мероприятий  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ранено </w:t>
              <w:br/>
              <w:t xml:space="preserve">нарушений </w:t>
              <w:br/>
              <w:t xml:space="preserve">из общего </w:t>
              <w:br/>
              <w:t xml:space="preserve">числа выявленных нарушений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113" w:right="113"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устной, письменной и электронной формах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книге замечаний и предлож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113" w:right="113"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о давших отрицательную оценку качества   </w:t>
              <w:br/>
              <w:t xml:space="preserve">услуг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о выявленных</w:t>
              <w:br/>
              <w:t xml:space="preserve">нарушений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 общее образование по общеобразовательным програм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3. Наличие в отчетном периоде жалоб на качество услуг (работ)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2430"/>
        <w:gridCol w:w="24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униципальной   </w:t>
              <w:br/>
              <w:t xml:space="preserve">услуги (работы)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ем подана жалоб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жание жало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 общее образование по общеобразовательным программа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местного самоуправления Лыско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за выполнением муниципального задани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805"/>
        <w:gridCol w:w="15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</w:t>
              <w:br/>
              <w:t>муниципальной</w:t>
              <w:br/>
              <w:t>услуги (работы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ргана местного самоуправления </w:t>
              <w:br/>
              <w:t xml:space="preserve">и дата проверк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жание</w:t>
              <w:br/>
              <w:t xml:space="preserve">замеч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 общее образование по общеобразовательным программам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правление образования и молодежной политики администрации Лысковского муниципального района 21-22.01.2014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рриториальный отдел в Лысковском, Княгининском, Воротынском, Спасском районах (Роспотребнадзор) февраль 2014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ДН по Лысковскому району май 2014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правление образования и молодежной политики администрации Лысковского муниципального района ноябрь 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сутствие решения об объективности выставления оценок в протоколе совещания при директоре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оративный ремонт стен в коридорах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овка Стрельца-мониторинг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илить работу  по ликвидации  пробелов в знаниях учащихся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Сведения о нормативной и фактической стоимо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оставления единицы муниципальной услуг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ыполняемой работы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1. Соотношение нормативной и фактической стоимости предоставления единицы муниципальной услуги (выполняемой работы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2700"/>
        <w:gridCol w:w="28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</w:t>
              <w:br/>
              <w:t xml:space="preserve">услуги (работы)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ная    </w:t>
              <w:br/>
              <w:t xml:space="preserve">стоимость услуги  </w:t>
              <w:br/>
              <w:t xml:space="preserve">(работы)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ктическая     </w:t>
              <w:br/>
              <w:t xml:space="preserve">стоимость услуги  </w:t>
              <w:br/>
              <w:t xml:space="preserve">(работы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 общее образование по общеобразовательным программ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,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nformat"/>
        <w:widowControl/>
        <w:bidi w:val="0"/>
        <w:jc w:val="left"/>
        <w:rPr/>
      </w:pPr>
      <w:r>
        <w:rPr/>
        <w:t>Руководитель муниципального учреждения,</w:t>
      </w:r>
    </w:p>
    <w:p>
      <w:pPr>
        <w:pStyle w:val="ConsPlusNonformat"/>
        <w:widowControl/>
        <w:bidi w:val="0"/>
        <w:jc w:val="left"/>
        <w:rPr/>
      </w:pPr>
      <w:r>
        <w:rPr/>
        <w:t>оказывающего муниципальную услугу</w:t>
      </w:r>
    </w:p>
    <w:p>
      <w:pPr>
        <w:pStyle w:val="ConsPlusNonformat"/>
        <w:widowControl/>
        <w:bidi w:val="0"/>
        <w:jc w:val="left"/>
        <w:rPr/>
      </w:pPr>
      <w:r>
        <w:rPr/>
        <w:t>(выполняющего работу) ____________________ ___________</w:t>
      </w:r>
      <w:r>
        <w:rPr>
          <w:u w:val="single"/>
        </w:rPr>
        <w:t>Егоров Е.А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(подпись)            (расшифровка подписи)</w:t>
      </w:r>
    </w:p>
    <w:p>
      <w:pPr>
        <w:pStyle w:val="ConsPlusNonformat"/>
        <w:widowControl/>
        <w:bidi w:val="0"/>
        <w:jc w:val="left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5:00Z</dcterms:created>
  <dc:creator>FuckYouBill</dc:creator>
  <dc:description/>
  <dc:language>en-US</dc:language>
  <cp:lastModifiedBy>Бух</cp:lastModifiedBy>
  <cp:lastPrinted>2015-02-16T10:51:00Z</cp:lastPrinted>
  <dcterms:modified xsi:type="dcterms:W3CDTF">2015-02-16T07:52:00Z</dcterms:modified>
  <cp:revision>11</cp:revision>
  <dc:subject/>
  <dc:title>Приложение 3</dc:title>
</cp:coreProperties>
</file>