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кантные места для приема (перевода) по возрас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30"/>
        <w:gridCol w:w="830"/>
        <w:gridCol w:w="830"/>
        <w:gridCol w:w="829"/>
        <w:gridCol w:w="829"/>
        <w:gridCol w:w="829"/>
        <w:gridCol w:w="829"/>
        <w:gridCol w:w="829"/>
        <w:gridCol w:w="829"/>
        <w:gridCol w:w="83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кантные места для приема (перевода) по каждой образовате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907"/>
        <w:gridCol w:w="1901"/>
        <w:gridCol w:w="1897"/>
        <w:gridCol w:w="1907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программ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бюджетных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льного бюджет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бюджетов субъектов Российской Федер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местных бюджет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говорам об образовании за счет средств физических (или) юридических лиц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образовательная программа начального общего образ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образовательная программа основного общего образ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образовательная программа среднего общего образ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 образовательная программ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7:31:00Z</dcterms:created>
  <dc:creator>Admin</dc:creator>
  <dc:description/>
  <dc:language>en-US</dc:language>
  <cp:lastModifiedBy>User</cp:lastModifiedBy>
  <dcterms:modified xsi:type="dcterms:W3CDTF">2015-10-25T09:23:00Z</dcterms:modified>
  <cp:revision>4</cp:revision>
  <dc:subject/>
  <dc:title>Вакантные места для приема (перевода) по возрастам</dc:title>
</cp:coreProperties>
</file>