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образования и молодежной политики Лыско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ИРУ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чала работу постоянно действующая горячая линия по приему обращений граждан о незаконных сборах денежных средств в образовательных организациях Лысковского муниципального район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рячая линия работает с 8:00 до 17:00 ежедневно, кроме субботы и воскресенья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лефоны «горячей линии»: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-10-79;   5-13-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Стиль 14 пт полужирный"/>
    <w:basedOn w:val="Style14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54:00Z</dcterms:created>
  <dc:creator>Е.К.</dc:creator>
  <dc:description/>
  <cp:keywords/>
  <dc:language>en-US</dc:language>
  <cp:lastModifiedBy>Е.К.</cp:lastModifiedBy>
  <cp:lastPrinted>2013-10-22T13:04:00Z</cp:lastPrinted>
  <dcterms:modified xsi:type="dcterms:W3CDTF">2013-10-22T10:12:00Z</dcterms:modified>
  <cp:revision>1</cp:revision>
  <dc:subject/>
  <dc:title>Управление образования и молодежной политики Лысковского муниципального района </dc:title>
</cp:coreProperties>
</file>